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 xml:space="preserve">Under the bridges of Paris </w:t>
      </w:r>
      <w:r>
        <w:rPr>
          <w:rFonts w:cs="Arial" w:ascii="Arial" w:hAnsi="Arial"/>
          <w:sz w:val="36"/>
          <w:szCs w:val="36"/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autoSpaceDE w:val="false"/>
        <w:ind w:left="0" w:right="-28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shd w:fill="00FF00" w:val="clear"/>
          <w:lang w:val="en-US"/>
        </w:rPr>
        <w:t xml:space="preserve">Rhythm : </w:t>
        <w:tab/>
        <w:t>Waltz Phase II Level A : ( 19 / 14 )</w:t>
      </w:r>
    </w:p>
    <w:p>
      <w:pPr>
        <w:pStyle w:val="Normal"/>
        <w:suppressAutoHyphens w:val="false"/>
        <w:autoSpaceDE w:val="false"/>
        <w:ind w:left="0" w:right="-287" w:hanging="0"/>
        <w:rPr>
          <w:rFonts w:ascii="ArialMT" w:hAnsi="ArialMT" w:eastAsia="ArialMT" w:cs="Arial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Choreo : </w:t>
        <w:tab/>
      </w:r>
      <w:r>
        <w:rPr>
          <w:rFonts w:cs="Arial" w:ascii="Arial" w:hAnsi="Arial"/>
          <w:b/>
          <w:color w:val="000000"/>
          <w:sz w:val="24"/>
          <w:lang w:val="en-GB" w:eastAsia="de-DE"/>
        </w:rPr>
        <w:t xml:space="preserve">Margret Hollmann    August 2010    </w:t>
      </w:r>
    </w:p>
    <w:p>
      <w:pPr>
        <w:pStyle w:val="Normal"/>
        <w:suppressAutoHyphens w:val="false"/>
        <w:autoSpaceDE w:val="false"/>
        <w:ind w:left="0" w:right="-287" w:hanging="0"/>
        <w:rPr>
          <w:rFonts w:ascii="Arial" w:hAnsi="Arial" w:cs="Arial"/>
          <w:b/>
          <w:b/>
          <w:bCs/>
          <w:lang w:val="it-IT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  <w:lang w:val="en-US"/>
        </w:rPr>
        <w:t xml:space="preserve">Artist: </w:t>
        <w:tab/>
      </w:r>
      <w:r>
        <w:rPr>
          <w:rFonts w:cs="Arial" w:ascii="Arial" w:hAnsi="Arial"/>
          <w:b/>
          <w:lang w:val="en-US"/>
        </w:rPr>
        <w:t xml:space="preserve">CD   “Shall we dance” /  Track 7 /  </w:t>
      </w:r>
      <w:r>
        <w:rPr>
          <w:rFonts w:cs="Arial" w:ascii="Arial" w:hAnsi="Arial"/>
          <w:b/>
          <w:bCs/>
          <w:lang w:val="en-US"/>
        </w:rPr>
        <w:t>3:01 min.</w:t>
      </w:r>
      <w:r>
        <w:rPr>
          <w:rFonts w:cs="Arial" w:ascii="Arial" w:hAnsi="Arial"/>
          <w:b/>
          <w:lang w:val="en-US"/>
        </w:rPr>
        <w:t xml:space="preserve">          </w:t>
      </w:r>
    </w:p>
    <w:p>
      <w:pPr>
        <w:pStyle w:val="Heading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equence    Intro  -  A  -  B -  A -  C  -  Inter -  A – B – A – B - End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 xml:space="preserve">   8        8      8     8     6         8      8     8     8    8      11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Intro BFL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147320</wp:posOffset>
                </wp:positionV>
                <wp:extent cx="1807845" cy="458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73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61.35pt;mso-wrap-distance-left:7.05pt;mso-wrap-distance-right:0pt;mso-wrap-distance-top:0pt;mso-wrap-distance-bottom:0pt;margin-top:11.6pt;mso-position-vertical-relative:text;margin-left:43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73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ait ;;   bal L &amp; R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wrl vine 3 ; thru fc cl ;  (to CP)  box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 BFL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Lft trng box ;;;;  ( BFLY)  bal L &amp; R ;;  solo trn in 6 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B  BF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ltz away &amp; tog ;;  twrl vine 3 ;  thru fc cl 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altz  away &amp; tog ;; twrl vine 3 ; thru fc cl 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 BF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Lft trng box ;;;;  ( BFLY)  bal L &amp; R ;;  solo trn in 6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 xml:space="preserve">C  BFLY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Twrl vine 3 ; twkle thru twice  ;;  thru fc cl 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(to CP) canter twice 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  <w:t xml:space="preserve">Inter   CP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Dip bck ;  man ;  2 rght trns ;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dip bck ;  man ;   2 rght trns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 BFL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Lft trng box ;;;;  ( BFLY)  bal L &amp; R ;;  solo trn in 6 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B  BF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ltz away &amp; tog ;;  twrl vine 3 ;  thru fc cl 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altz  away &amp; tog ;; twrl vine 3 ; thru fc cl 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 BFL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Lft trng box ;;;;  ( BFLY)  bal L &amp; R ;;  solo trn in 6 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B  BF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ltz away &amp; tog ;;  twrl vine 3 ;  thru fc cl 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waltz  away &amp; tog ;; twrl vine 3 ; thru fc cl ;  </w:t>
      </w:r>
      <w:r>
        <w:rPr>
          <w:rFonts w:cs="Arial" w:ascii="Arial" w:hAnsi="Arial"/>
          <w:b/>
          <w:bCs/>
          <w:color w:val="FF0000"/>
          <w:sz w:val="28"/>
          <w:szCs w:val="28"/>
          <w:lang w:val="en-GB"/>
        </w:rPr>
        <w:t>( to BFLY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3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End    BFL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Roll 3 ;  thru fc cl ;  roll 3 ;  thru fc cl 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bal L &amp; R ;;  twrl vine 3 ;  thru fc cl ;  (to CP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Box ;;  canter ;   (and hold)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4:00Z</dcterms:created>
  <dc:creator>holli</dc:creator>
  <dc:description/>
  <dc:language>en-US</dc:language>
  <cp:lastModifiedBy>Angela Home</cp:lastModifiedBy>
  <cp:lastPrinted>2010-08-31T18:54:00Z</cp:lastPrinted>
  <dcterms:modified xsi:type="dcterms:W3CDTF">2010-08-31T16:54:00Z</dcterms:modified>
  <cp:revision>2</cp:revision>
  <dc:subject/>
  <dc:title>U n d e r    t h e   b r i d g e s    o f   P a r i s WZ </dc:title>
</cp:coreProperties>
</file>